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76;&amp;#39311;&amp;#33889;&amp;#33796;&amp;#37202;&amp;#21046;&amp;#24471;&amp;#30340;&amp;#28872;&amp;#24615;&amp;#3720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76;&amp;#39311;&amp;#33889;&amp;#33796;&amp;#37202;&amp;#21046;&amp;#24471;&amp;#30340;&amp;#28872;&amp;#24615;&amp;#3720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76;&amp;#39311;&amp;#33889;&amp;#33796;&amp;#37202;&amp;#21046;&amp;#24471;&amp;#30340;&amp;#28872;&amp;#24615;&amp;#3720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38.html"&gt;http://www.cction.com/report/202403/446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nbsp;&amp;#20013;&amp;#20225;&amp;#39038;&amp;#38382;&amp;#32593;&amp;#21457;&amp;#24067;&amp;#30340;&amp;#12298;2024-2030&amp;#24180;&amp;#20013;&amp;#22269;&amp;#33976;&amp;#39311;&amp;#33889;&amp;#33796;&amp;#37202;&amp;#21046;&amp;#24471;&amp;#30340;&amp;#28872;&amp;#24615;&amp;#37202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33976;&amp;#39311;&amp;#33889;&amp;#33796;&amp;#37202;&amp;#21046;&amp;#24471;&amp;#30340;&amp;#28872;&amp;#24615;&amp;#37202;&amp;#34892;&amp;#19994;&amp;#24066;&amp;#22330;&amp;#21457;&amp;#23637;&amp;#29615;&amp;#22659;&amp;#12289;&amp;#33976;&amp;#39311;&amp;#33889;&amp;#33796;&amp;#37202;&amp;#21046;&amp;#24471;&amp;#30340;&amp;#28872;&amp;#24615;&amp;#37202;&amp;#25972;&amp;#20307;&amp;#36816;&amp;#34892;&amp;#24577;&amp;#21183;&amp;#31561;&amp;#65292;&amp;#25509;&amp;#30528;&amp;#20998;&amp;#26512;&amp;#20102;&amp;#33976;&amp;#39311;&amp;#33889;&amp;#33796;&amp;#37202;&amp;#21046;&amp;#24471;&amp;#30340;&amp;#28872;&amp;#24615;&amp;#37202;&amp;#34892;&amp;#19994;&amp;#24066;&amp;#22330;&amp;#36816;&amp;#34892;&amp;#30340;&amp;#29616;&amp;#29366;&amp;#65292;&amp;#28982;&amp;#21518;&amp;#20171;&amp;#32461;&amp;#20102;&amp;#33976;&amp;#39311;&amp;#33889;&amp;#33796;&amp;#37202;&amp;#21046;&amp;#24471;&amp;#30340;&amp;#28872;&amp;#24615;&amp;#37202;&amp;#24066;&amp;#22330;&amp;#31454;&amp;#20105;&amp;#26684;&amp;#23616;&amp;#12290;&amp;#38543;&amp;#21518;&amp;#65292;&amp;#25253;&amp;#21578;&amp;#23545;&amp;#33976;&amp;#39311;&amp;#33889;&amp;#33796;&amp;#37202;&amp;#21046;&amp;#24471;&amp;#30340;&amp;#28872;&amp;#24615;&amp;#37202;&amp;#20570;&amp;#20102;&amp;#37325;&amp;#28857;&amp;#20225;&amp;#19994;&amp;#32463;&amp;#33829;&amp;#29366;&amp;#20917;&amp;#20998;&amp;#26512;&amp;#65292;&amp;#26368;&amp;#21518;&amp;#20998;&amp;#26512;&amp;#20102;&amp;#33976;&amp;#39311;&amp;#33889;&amp;#33796;&amp;#37202;&amp;#21046;&amp;#24471;&amp;#30340;&amp;#28872;&amp;#24615;&amp;#37202;&amp;#34892;&amp;#19994;&amp;#21457;&amp;#23637;&amp;#36235;&amp;#21183;&amp;#19982;&amp;#25237;&amp;#36164;&amp;#39044;&amp;#27979;&amp;#12290;&amp;#24744;&amp;#33509;&amp;#24819;&amp;#23545;&amp;#33976;&amp;#39311;&amp;#33889;&amp;#33796;&amp;#37202;&amp;#21046;&amp;#24471;&amp;#30340;&amp;#28872;&amp;#24615;&amp;#37202;&amp;#20135;&amp;#19994;&amp;#26377;&amp;#20010;&amp;#31995;&amp;#32479;&amp;#30340;&amp;#20102;&amp;#35299;&amp;#25110;&amp;#32773;&amp;#24819;&amp;#25237;&amp;#36164;&amp;#33976;&amp;#39311;&amp;#33889;&amp;#33796;&amp;#37202;&amp;#21046;&amp;#24471;&amp;#30340;&amp;#28872;&amp;#24615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976;&amp;#39311;&amp;#33889;&amp;#33796;&amp;#37202;&amp;#21046;&amp;#24471;&amp;#30340;&amp;#28872;&amp;#24615;&amp;#37202;&amp;#34892;&amp;#19994;&amp;#27010;&amp;#36848;&lt;/div&gt;  &lt;div&gt;&amp;#31532;&amp;#19968;&amp;#33410; &amp;#34892;&amp;#19994;&amp;#30456;&amp;#20851;&amp;#30028;&amp;#23450;&lt;/div&gt;  &lt;div&gt;&amp;#19968;&amp;#12289;&amp;#33976;&amp;#39311;&amp;#33889;&amp;#33796;&amp;#37202;&amp;#21046;&amp;#24471;&amp;#30340;&amp;#28872;&amp;#24615;&amp;#37202;&amp;#30340;&amp;#23450;&amp;#20041;&lt;/div&gt;  &lt;div&gt;&amp;#20108;&amp;#12289;&amp;#34892;&amp;#19994;&amp;#21160;&amp;#24577;&lt;/div&gt;  &lt;div&gt;&amp;#31532;&amp;#20108;&amp;#33410; &amp;#33976;&amp;#39311;&amp;#33889;&amp;#33796;&amp;#37202;&amp;#21046;&amp;#24471;&amp;#30340;&amp;#28872;&amp;#24615;&amp;#37202;&amp;#20135;&amp;#21697;&amp;#21450;&amp;#29305;&amp;#24615;&amp;#65288;&amp;#25110;&amp;#29992;&amp;#36884;&amp;#65289;&lt;/div&gt;  &lt;div&gt;&amp;#19968;&amp;#12289;&amp;#20135;&amp;#21697;&amp;#20998;&amp;#31867;&amp;#24773;&amp;#20917;&lt;/div&gt;  &lt;div&gt;&amp;#20108;&amp;#12289;&amp;#34892;&amp;#19994;&amp;#20135;&amp;#21697;&amp;#29305;&amp;#24615;&amp;#65288;&amp;#25110;&amp;#29992;&amp;#36884;&amp;#65289;&amp;#20998;&amp;#26512;&lt;/div&gt;  &lt;div&gt;&amp;#31532;&amp;#19977;&amp;#33410; &amp;#33976;&amp;#39311;&amp;#33889;&amp;#33796;&amp;#37202;&amp;#21046;&amp;#24471;&amp;#30340;&amp;#28872;&amp;#24615;&amp;#37202;&amp;#34892;&amp;#19994;&amp;#22320;&amp;#20301;&amp;#20998;&amp;#26512;&lt;/div&gt;  &lt;div&gt;&amp;#19968;&amp;#12289;&amp;#34892;&amp;#19994;&amp;#19982;&amp;#32463;&amp;#27982;&amp;#22686;&amp;#38271;&amp;#30340;&amp;#20851;&amp;#31995;&lt;/div&gt;  &lt;div&gt;&amp;#20108;&amp;#12289;&amp;#34892;&amp;#19994;&amp;#19982;&amp;#20154;&amp;#27665;&amp;#25910;&amp;#20837;&amp;#30340;&amp;#20851;&amp;#31995;&lt;/div&gt;  &lt;div&gt;&amp;#19977;&amp;#12289;&amp;#34892;&amp;#19994;&amp;#20851;&amp;#32852;&amp;#24230;&amp;#24773;&amp;#20917;&lt;/div&gt;  &lt;div&gt;&amp;nbsp;&lt;/div&gt;  &lt;div&gt;&amp;#31532;&amp;#20108;&amp;#31456; &amp;#20013;&amp;#22269;&amp;#33976;&amp;#39311;&amp;#33889;&amp;#33796;&amp;#37202;&amp;#21046;&amp;#24471;&amp;#30340;&amp;#28872;&amp;#24615;&amp;#37202;&amp;#34892;&amp;#19994;&amp;#23439;&amp;#35266;&amp;#32463;&amp;#27982;&amp;#29615;&amp;#22659;&amp;#20998;&amp;#26512;&lt;/div&gt;  &lt;div&gt;&amp;#31532;&amp;#19968;&amp;#33410; 2017-2022&amp;#24180;&amp;#20840;&amp;#29699;&amp;#23439;&amp;#35266;&amp;#32463;&amp;#27982;&amp;#20998;&amp;#26512;&lt;/div&gt;  &lt;div&gt;&amp;#19968;&amp;#12289;2017-2022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2017-2022&amp;#24180;&amp;#20013;&amp;#22269;&amp;#23439;&amp;#35266;&amp;#32463;&amp;#27982;&amp;#29615;&amp;#22659;&amp;#20998;&amp;#26512;&lt;/div&gt;  &lt;div&gt;&amp;#19968;&amp;#12289;2022&amp;#24180;&amp;#20013;&amp;#22269;&amp;#23439;&amp;#35266;&amp;#32463;&amp;#27982;&amp;#21457;&amp;#23637;&amp;#24773;&amp;#20917;&lt;/div&gt;  &lt;div&gt;&amp;#20108;&amp;#12289;2024-2030&amp;#24180;&amp;#20013;&amp;#22269;&amp;#23439;&amp;#35266;&amp;#32463;&amp;#27982;&amp;#36235;&amp;#21183;&amp;#39044;&amp;#2797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840;&amp;#29699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19977;&amp;#31456; &amp;#20013;&amp;#22269;&amp;#33976;&amp;#39311;&amp;#33889;&amp;#33796;&amp;#37202;&amp;#21046;&amp;#24471;&amp;#30340;&amp;#28872;&amp;#24615;&amp;#37202;&amp;#34892;&amp;#19994;&amp;#25919;&amp;#31574;&amp;#25216;&amp;#26415;&amp;#29615;&amp;#22659;&amp;#20998;&amp;#26512;&lt;/div&gt;  &lt;div&gt;&amp;#31532;&amp;#19968;&amp;#33410; &amp;#33976;&amp;#39311;&amp;#33889;&amp;#33796;&amp;#37202;&amp;#21046;&amp;#24471;&amp;#30340;&amp;#28872;&amp;#24615;&amp;#37202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34892;&amp;#19994;&amp;#30456;&amp;#20851;&amp;#26631;&amp;#20934;&amp;#27010;&amp;#36848;&lt;/div&gt;  &lt;div&gt;&amp;#19977;&amp;#12289;&amp;#20135;&amp;#19994;&amp;#25919;&amp;#31574;&amp;#20998;&amp;#26512;&lt;/div&gt;  &lt;div&gt;&amp;#22235;&amp;#12289;&amp;#34892;&amp;#19994;&amp;#29615;&amp;#20445;&amp;#25919;&amp;#31574;&amp;#20998;&amp;#26512;&lt;/div&gt;  &lt;div&gt;&amp;#20116;&amp;#12289;&amp;#34892;&amp;#19994;&amp;#25919;&amp;#31574;&amp;#36208;&amp;#21183;&amp;#21450;&amp;#20854;&amp;#24433;&amp;#21709;&lt;/div&gt;  &lt;div&gt;1&amp;#12289;&amp;#33976;&amp;#39311;&amp;#33889;&amp;#33796;&amp;#37202;&amp;#21046;&amp;#24471;&amp;#30340;&amp;#28872;&amp;#24615;&amp;#37202;&amp;#20135;&amp;#19994;&amp;#20934;&amp;#20837;&amp;#25919;&amp;#31574;&amp;#20998;&amp;#26512;&lt;/div&gt;  &lt;div&gt;2&amp;#12289;&amp;#33853;&amp;#21518;&amp;#20135;&amp;#33021;&amp;#28120;&amp;#27760;&amp;#25919;&amp;#31574;&amp;#20998;&amp;#26512;&lt;/div&gt;  &lt;div&gt;3&amp;#12289;&amp;#33976;&amp;#39311;&amp;#33889;&amp;#33796;&amp;#37202;&amp;#21046;&amp;#24471;&amp;#30340;&amp;#28872;&amp;#24615;&amp;#37202;&amp;#34892;&amp;#19994;&amp;#27861;&amp;#21046;&amp;#25919;&amp;#31574;&amp;#21462;&amp;#21521;&amp;#20998;&amp;#26512;&lt;/div&gt;  &lt;div&gt;4&amp;#12289;&amp;#33976;&amp;#39311;&amp;#33889;&amp;#33796;&amp;#37202;&amp;#21046;&amp;#24471;&amp;#30340;&amp;#28872;&amp;#24615;&amp;#37202;&amp;#34892;&amp;#19994;&amp;#20154;&amp;#25165;&amp;#25919;&amp;#31574;&amp;#21462;&amp;#21521;&amp;#20998;&amp;#26512;&lt;/div&gt;  &lt;div&gt;5&amp;#12289;&amp;#33976;&amp;#39311;&amp;#33889;&amp;#33796;&amp;#37202;&amp;#21046;&amp;#24471;&amp;#30340;&amp;#28872;&amp;#24615;&amp;#37202;&amp;#34892;&amp;#19994;&amp;#24067;&amp;#23616;&amp;#25919;&amp;#31574;&amp;#21462;&amp;#21521;&amp;#20998;&amp;#26512;&lt;/div&gt;  &lt;div&gt;&amp;#31532;&amp;#20108;&amp;#33410; &amp;#33976;&amp;#39311;&amp;#33889;&amp;#33796;&amp;#37202;&amp;#21046;&amp;#24471;&amp;#30340;&amp;#28872;&amp;#24615;&amp;#37202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 2022&amp;#24180;&amp;#20013;&amp;#22269;&amp;#33976;&amp;#39311;&amp;#33889;&amp;#33796;&amp;#37202;&amp;#21046;&amp;#24471;&amp;#30340;&amp;#28872;&amp;#24615;&amp;#37202;&amp;#25152;&amp;#23646;&amp;#34892;&amp;#19994;&amp;#24635;&amp;#20307;&amp;#21457;&amp;#23637;&amp;#29366;&amp;#20917;&lt;/div&gt;  &lt;div&gt;&amp;#31532;&amp;#19968;&amp;#33410; &amp;#20013;&amp;#22269;&amp;#33976;&amp;#39311;&amp;#33889;&amp;#33796;&amp;#37202;&amp;#21046;&amp;#24471;&amp;#30340;&amp;#28872;&amp;#24615;&amp;#37202;&amp;#34892;&amp;#19994;&amp;#35268;&amp;#27169;&amp;#24773;&amp;#20917;&amp;#20998;&amp;#26512;&lt;/div&gt;  &lt;div&gt;&amp;#19968;&amp;#12289;&amp;#34892;&amp;#19994;&amp;#20154;&amp;#21592;&amp;#35268;&amp;#27169;&amp;#29366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4066;&amp;#22330;&amp;#35268;&amp;#27169;&amp;#29366;&amp;#20917;&amp;#20998;&amp;#26512;&lt;/div&gt;  &lt;div&gt;&amp;#22235;&amp;#12289;&amp;#34892;&amp;#19994;&amp;#25935;&amp;#24863;&amp;#24615;&amp;#20998;&amp;#26512;&lt;/div&gt;  &lt;div&gt;&amp;#31532;&amp;#20108;&amp;#33410; &amp;#20013;&amp;#22269;&amp;#33976;&amp;#39311;&amp;#33889;&amp;#33796;&amp;#37202;&amp;#21046;&amp;#24471;&amp;#30340;&amp;#28872;&amp;#24615;&amp;#37202;&amp;#34892;&amp;#19994;&amp;#21457;&amp;#23637;&amp;#24773;&amp;#20917;&amp;#20998;&amp;#26512;&lt;/div&gt;  &lt;div&gt;&amp;#19968;&amp;#12289;2022&amp;#24180;&amp;#20013;&amp;#22269;&amp;#33976;&amp;#39311;&amp;#33889;&amp;#33796;&amp;#37202;&amp;#21046;&amp;#24471;&amp;#30340;&amp;#28872;&amp;#24615;&amp;#37202;&amp;#34892;&amp;#19994;&amp;#21457;&amp;#23637;&amp;#24577;&amp;#21183;&amp;#20998;&amp;#26512;&lt;/div&gt;  &lt;div&gt;&amp;#20108;&amp;#12289;2022&amp;#24180;&amp;#20013;&amp;#22269;&amp;#33976;&amp;#39311;&amp;#33889;&amp;#33796;&amp;#37202;&amp;#21046;&amp;#24471;&amp;#30340;&amp;#28872;&amp;#24615;&amp;#37202;&amp;#34892;&amp;#19994;&amp;#21457;&amp;#23637;&amp;#29305;&amp;#28857;&amp;#20998;&amp;#26512;&lt;/div&gt;  &lt;div&gt;&amp;#19977;&amp;#12289;2022&amp;#24180;&amp;#20013;&amp;#22269;&amp;#33976;&amp;#39311;&amp;#33889;&amp;#33796;&amp;#37202;&amp;#21046;&amp;#24471;&amp;#30340;&amp;#28872;&amp;#24615;&amp;#37202;&amp;#34892;&amp;#19994;&amp;#24066;&amp;#22330;&amp;#20379;&amp;#3865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35;&amp;#12289;2022&amp;#24180;&amp;#20013;&amp;#22269;&amp;#33976;&amp;#39311;&amp;#33889;&amp;#33796;&amp;#37202;&amp;#21046;&amp;#24471;&amp;#30340;&amp;#28872;&amp;#24615;&amp;#37202;&amp;#34892;&amp;#19994;&amp;#20215;&amp;#26684;&amp;#20998;&amp;#26512;&lt;/div&gt;  &lt;div&gt;&amp;#31532;&amp;#19977;&amp;#33410; &amp;#20013;&amp;#22269;&amp;#33976;&amp;#39311;&amp;#33889;&amp;#33796;&amp;#37202;&amp;#21046;&amp;#24471;&amp;#30340;&amp;#28872;&amp;#24615;&amp;#37202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7-2022&amp;#24180;&amp;#20013;&amp;#22269;&amp;#33976;&amp;#39311;&amp;#33889;&amp;#33796;&amp;#37202;&amp;#21046;&amp;#24471;&amp;#30340;&amp;#28872;&amp;#24615;&amp;#37202;&amp;#34892;&amp;#19994;&amp;#24066;&amp;#22330;&amp;#21457;&amp;#23637;&amp;#20998;&amp;#26512;&lt;/div&gt;  &lt;div&gt;&amp;#31532;&amp;#19968;&amp;#33410; 2017-2022&amp;#24180;&amp;#20013;&amp;#22269;&amp;#33976;&amp;#39311;&amp;#33889;&amp;#33796;&amp;#37202;&amp;#21046;&amp;#24471;&amp;#30340;&amp;#28872;&amp;#24615;&amp;#37202;&amp;#38144;&amp;#21806;&amp;#35268;&amp;#27169;&amp;#20998;&amp;#26512;&lt;/div&gt;  &lt;div&gt;&amp;#31532;&amp;#20108;&amp;#33410; &amp;#20013;&amp;#22269;&amp;#33976;&amp;#39311;&amp;#33889;&amp;#33796;&amp;#37202;&amp;#21046;&amp;#24471;&amp;#30340;&amp;#28872;&amp;#24615;&amp;#37202;&amp;#34892;&amp;#19994;&amp;#24066;&amp;#22330;&amp;#20135;&amp;#21697;&amp;#20215;&amp;#26684;&amp;#36208;&amp;#21183;&amp;#20998;&amp;#26512;&lt;/div&gt;  &lt;div&gt;&amp;#19968;&amp;#12289;&amp;#20013;&amp;#22269;&amp;#33976;&amp;#39311;&amp;#33889;&amp;#33796;&amp;#37202;&amp;#21046;&amp;#24471;&amp;#30340;&amp;#28872;&amp;#24615;&amp;#37202;&amp;#34892;&amp;#19994;&amp;#24066;&amp;#22330;&amp;#20215;&amp;#26684;&amp;#24433;&amp;#21709;&amp;#22240;&amp;#32032;&amp;#20998;&amp;#26512;&lt;/div&gt;  &lt;div&gt;&amp;#20108;&amp;#12289;&amp;#20013;&amp;#22269;&amp;#33976;&amp;#39311;&amp;#33889;&amp;#33796;&amp;#37202;&amp;#21046;&amp;#24471;&amp;#30340;&amp;#28872;&amp;#24615;&amp;#37202;&amp;#34892;&amp;#19994;&amp;#24066;&amp;#22330;&amp;#20215;&amp;#26684;&amp;#36208;&amp;#21183;&amp;#20998;&amp;#26512;&lt;/div&gt;  &lt;div&gt;&amp;#31532;&amp;#19977;&amp;#33410; &amp;#20013;&amp;#22269;&amp;#33976;&amp;#39311;&amp;#33889;&amp;#33796;&amp;#37202;&amp;#21046;&amp;#24471;&amp;#30340;&amp;#28872;&amp;#24615;&amp;#37202;&amp;#34892;&amp;#19994;&amp;#24066;&amp;#22330;&amp;#21457;&amp;#23637;&amp;#30340;&amp;#20027;&amp;#35201;&amp;#31574;&amp;#30053;&lt;/div&gt;  &lt;div&gt;&amp;#19968;&amp;#12289;&amp;#21457;&amp;#23637;&amp;#22269;&amp;#20869;&amp;#33976;&amp;#39311;&amp;#33889;&amp;#33796;&amp;#37202;&amp;#21046;&amp;#24471;&amp;#30340;&amp;#28872;&amp;#24615;&amp;#37202;&amp;#19994;&amp;#30340;&amp;#30456;&amp;#20851;&amp;#24314;&amp;#35758;&amp;#19982;&amp;#23545;&amp;#31574;&lt;/div&gt;  &lt;div&gt;&amp;#20108;&amp;#12289;&amp;#20013;&amp;#22269;&amp;#33976;&amp;#39311;&amp;#33889;&amp;#33796;&amp;#37202;&amp;#21046;&amp;#24471;&amp;#30340;&amp;#28872;&amp;#24615;&amp;#37202;&amp;#20135;&amp;#19994;&amp;#30340;&amp;#21457;&amp;#23637;&amp;#24314;&amp;#35758;&lt;/div&gt;  &lt;div&gt;&amp;nbsp;&lt;/div&gt;  &lt;div&gt;&amp;#31532;&amp;#20845;&amp;#31456; 2017-2022&amp;#24180;&amp;#20013;&amp;#22269;&amp;#33976;&amp;#39311;&amp;#33889;&amp;#33796;&amp;#37202;&amp;#21046;&amp;#24471;&amp;#30340;&amp;#28872;&amp;#24615;&amp;#37202;&amp;#25152;&amp;#23646;&amp;#34892;&amp;#19994;&amp;#36827;&amp;#20986;&amp;#21475;&amp;#24066;&amp;#22330;&amp;#20998;&amp;#26512;&lt;/div&gt;  &lt;div&gt;&amp;#31532;&amp;#19968;&amp;#33410; &amp;#33976;&amp;#39311;&amp;#33889;&amp;#33796;&amp;#37202;&amp;#21046;&amp;#24471;&amp;#30340;&amp;#28872;&amp;#24615;&amp;#37202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 &amp;#33976;&amp;#39311;&amp;#33889;&amp;#33796;&amp;#37202;&amp;#21046;&amp;#24471;&amp;#30340;&amp;#28872;&amp;#24615;&amp;#37202;&amp;#34892;&amp;#19994;&amp;#36827;&amp;#20986;&amp;#21475;&amp;#25968;&amp;#25454;&amp;#32479;&lt;/div&gt;  &lt;div&gt;&amp;#19968;&amp;#12289;2017-2022&amp;#24180;&amp;#33976;&amp;#39311;&amp;#33889;&amp;#33796;&amp;#37202;&amp;#21046;&amp;#24471;&amp;#30340;&amp;#28872;&amp;#24615;&amp;#37202;&amp;#36827;&amp;#21475;&amp;#37327;&amp;#32479;&amp;#35745;&lt;/div&gt;  &lt;div&gt;&amp;#20108;&amp;#12289;2017-2022&amp;#24180;&amp;#33976;&amp;#39311;&amp;#33889;&amp;#33796;&amp;#37202;&amp;#21046;&amp;#24471;&amp;#30340;&amp;#28872;&amp;#24615;&amp;#37202;&amp;#20986;&amp;#21475;&amp;#37327;&amp;#32479;&amp;#35745;&lt;/div&gt;  &lt;div&gt;&amp;#31532;&amp;#19977;&amp;#33410; &amp;#33976;&amp;#39311;&amp;#33889;&amp;#33796;&amp;#37202;&amp;#21046;&amp;#24471;&amp;#30340;&amp;#28872;&amp;#24615;&amp;#37202;&amp;#36827;&amp;#20986;&amp;#21475;&amp;#21306;&amp;#22495;&amp;#26684;&amp;#23616;&amp;#20998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0013;&amp;#22269;&amp;#33976;&amp;#39311;&amp;#33889;&amp;#33796;&amp;#37202;&amp;#21046;&amp;#24471;&amp;#30340;&amp;#28872;&amp;#24615;&amp;#37202;&amp;#36827;&amp;#20986;&amp;#21475;&amp;#39044;&amp;#27979;&lt;/div&gt;  &lt;div&gt;&amp;#19968;&amp;#12289;2024-2030&amp;#24180;&amp;#20013;&amp;#22269;&amp;#33976;&amp;#39311;&amp;#33889;&amp;#33796;&amp;#37202;&amp;#21046;&amp;#24471;&amp;#30340;&amp;#28872;&amp;#24615;&amp;#37202;&amp;#36827;&amp;#21475;&amp;#39044;&amp;#27979;&lt;/div&gt;  &lt;div&gt;&amp;#20108;&amp;#12289;2024-2030&amp;#24180;&amp;#20013;&amp;#22269;&amp;#33976;&amp;#39311;&amp;#33889;&amp;#33796;&amp;#37202;&amp;#21046;&amp;#24471;&amp;#30340;&amp;#28872;&amp;#24615;&amp;#37202;&amp;#20986;&amp;#21475;&amp;#39044;&amp;#27979;&lt;/div&gt;  &lt;div&gt;&amp;nbsp;&lt;/div&gt;  &lt;div&gt;&amp;#31532;&amp;#19971;&amp;#31456; &amp;#33976;&amp;#39311;&amp;#33889;&amp;#33796;&amp;#37202;&amp;#21046;&amp;#24471;&amp;#30340;&amp;#28872;&amp;#24615;&amp;#37202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0843;&amp;#31456; &amp;#33976;&amp;#39311;&amp;#33889;&amp;#33796;&amp;#37202;&amp;#21046;&amp;#24471;&amp;#30340;&amp;#28872;&amp;#24615;&amp;#37202;&amp;#34892;&amp;#19994;&amp;#31454;&amp;#20105;&amp;#26684;&amp;#23616;&amp;#20998;&amp;#26512;&lt;/div&gt;  &lt;div&gt;&amp;#31532;&amp;#19968;&amp;#33410; &amp;#28040;&amp;#36153;&amp;#32773;&amp;#23545;&amp;#33976;&amp;#39311;&amp;#33889;&amp;#33796;&amp;#37202;&amp;#21046;&amp;#24471;&amp;#30340;&amp;#28872;&amp;#24615;&amp;#37202;&amp;#21697;&amp;#29260;&amp;#35748;&amp;#30693;&amp;#24230;&amp;#23439;&amp;#35266;&amp;#35843;&amp;#26597;&lt;/div&gt;  &lt;div&gt;&amp;#31532;&amp;#20108;&amp;#33410; &amp;#28040;&amp;#36153;&amp;#32773;&amp;#23545;&amp;#33976;&amp;#39311;&amp;#33889;&amp;#33796;&amp;#37202;&amp;#21046;&amp;#24471;&amp;#30340;&amp;#28872;&amp;#24615;&amp;#37202;&amp;#30340;&amp;#21697;&amp;#29260;&amp;#20559;&amp;#22909;&amp;#35843;&amp;#26597;&lt;/div&gt;  &lt;div&gt;&amp;#31532;&amp;#19977;&amp;#33410; &amp;#28040;&amp;#36153;&amp;#32773;&amp;#23545;&amp;#33976;&amp;#39311;&amp;#33889;&amp;#33796;&amp;#37202;&amp;#21046;&amp;#24471;&amp;#30340;&amp;#28872;&amp;#24615;&amp;#37202;&amp;#21697;&amp;#29260;&amp;#30340;&amp;#39318;&amp;#35201;&amp;#35748;&amp;#30693;&amp;#28192;&amp;#36947;&lt;/div&gt;  &lt;div&gt;&amp;#31532;&amp;#22235;&amp;#33410; &amp;#28040;&amp;#36153;&amp;#32773;&amp;#30340;&amp;#28040;&amp;#36153;&amp;#29702;&amp;#24565;&amp;#35843;&amp;#30740;&lt;/div&gt;  &lt;div&gt;&amp;#31532;&amp;#20116;&amp;#33410; &amp;#23458;&amp;#25143;&amp;#23545;&amp;#20135;&amp;#21697;&amp;#25351;&amp;#26631;&amp;#30340;&amp;#20559;&amp;#22909;&amp;#35843;&amp;#26597;&lt;/div&gt;  &lt;div&gt;&amp;#31532;&amp;#20845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0061;&amp;#31456; 2024-2030&amp;#24180;&amp;#20013;&amp;#22269;&amp;#33976;&amp;#39311;&amp;#33889;&amp;#33796;&amp;#37202;&amp;#21046;&amp;#24471;&amp;#30340;&amp;#28872;&amp;#24615;&amp;#37202;&amp;#34892;&amp;#19994;&amp;#31454;&amp;#20105;&amp;#26684;&amp;#23616;&amp;#20998;&amp;#26512;&lt;/div&gt;  &lt;div&gt;&amp;#31532;&amp;#19968;&amp;#33410; &amp;#33976;&amp;#39311;&amp;#33889;&amp;#33796;&amp;#37202;&amp;#21046;&amp;#24471;&amp;#30340;&amp;#28872;&amp;#24615;&amp;#37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3976;&amp;#39311;&amp;#33889;&amp;#33796;&amp;#37202;&amp;#21046;&amp;#24471;&amp;#30340;&amp;#28872;&amp;#24615;&amp;#37202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3976;&amp;#39311;&amp;#33889;&amp;#33796;&amp;#37202;&amp;#21046;&amp;#24471;&amp;#30340;&amp;#28872;&amp;#24615;&amp;#37202;&amp;#34892;&amp;#19994;&amp;#31454;&amp;#20105;&amp;#26684;&amp;#23616;&amp;#20998;&amp;#26512;&lt;/div&gt;  &lt;div&gt;&amp;#19968;&amp;#12289;2017-2022&amp;#24180;&amp;#20013;&amp;#22269;&amp;#33976;&amp;#39311;&amp;#33889;&amp;#33796;&amp;#37202;&amp;#21046;&amp;#24471;&amp;#30340;&amp;#28872;&amp;#24615;&amp;#37202;&amp;#34892;&amp;#19994;&amp;#38598;&amp;#20013;&amp;#24230;&amp;#20998;&amp;#26512;&lt;/div&gt;  &lt;div&gt;&amp;#20108;&amp;#12289;&amp;#33976;&amp;#39311;&amp;#33889;&amp;#33796;&amp;#37202;&amp;#21046;&amp;#24471;&amp;#30340;&amp;#28872;&amp;#24615;&amp;#37202;&amp;#34892;&amp;#19994;&amp;#22269;&amp;#20869;&amp;#22806;SWOT&amp;#20998;&amp;#26512;&lt;/div&gt;  &lt;div&gt;&amp;#65288;&amp;#19968;&amp;#65289;&amp;#20013;&amp;#22269;&amp;#33976;&amp;#39311;&amp;#33889;&amp;#33796;&amp;#37202;&amp;#21046;&amp;#24471;&amp;#30340;&amp;#28872;&amp;#24615;&amp;#37202;&amp;#20225;&amp;#19994;&amp;#30340;SWOT&amp;#20998;&amp;#26512;&lt;/div&gt;  &lt;div&gt;&amp;#65288;&amp;#20108;&amp;#65289;&amp;#22269;&amp;#38469;&amp;#33976;&amp;#39311;&amp;#33889;&amp;#33796;&amp;#37202;&amp;#21046;&amp;#24471;&amp;#30340;&amp;#28872;&amp;#24615;&amp;#37202;&amp;#20225;&amp;#19994;&amp;#30340;SWOT&amp;#20998;&amp;#26512;&lt;/div&gt;  &lt;div&gt;&amp;#19977;&amp;#12289;&amp;#20013;&amp;#22269;&amp;#33976;&amp;#39311;&amp;#33889;&amp;#33796;&amp;#37202;&amp;#21046;&amp;#24471;&amp;#30340;&amp;#28872;&amp;#24615;&amp;#37202;&amp;#34892;&amp;#19994;&amp;#31454;&amp;#20105;&amp;#31243;&amp;#24230;&amp;#20998;&amp;#26512;&lt;/div&gt;  &lt;div&gt;&amp;#31532;&amp;#22235;&amp;#33410; 2017-2022&amp;#24180;&amp;#33976;&amp;#39311;&amp;#33889;&amp;#33796;&amp;#37202;&amp;#21046;&amp;#24471;&amp;#30340;&amp;#28872;&amp;#24615;&amp;#37202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33976;&amp;#39311;&amp;#33889;&amp;#33796;&amp;#37202;&amp;#21046;&amp;#24471;&amp;#30340;&amp;#28872;&amp;#24615;&amp;#37202;&amp;#34892;&amp;#19994;&amp;#31454;&amp;#20105;&amp;#26684;&amp;#23616;&amp;#23637;&amp;#26395;&lt;/div&gt;  &lt;div&gt;&amp;#19977;&amp;#12289;2024-2030&amp;#24180;&amp;#33976;&amp;#39311;&amp;#33889;&amp;#33796;&amp;#37202;&amp;#21046;&amp;#24471;&amp;#30340;&amp;#28872;&amp;#24615;&amp;#37202;&amp;#34892;&amp;#19994;&amp;#31454;&amp;#20105;&amp;#31574;&amp;#30053;&amp;#20998;&amp;#26512;&lt;/div&gt;  &lt;div&gt;&amp;nbsp;&lt;/div&gt;  &lt;div&gt;&amp;#31532;&amp;#21313;&amp;#31456; &amp;#20013;&amp;#22269;&amp;#33976;&amp;#39311;&amp;#33889;&amp;#33796;&amp;#37202;&amp;#21046;&amp;#24471;&amp;#30340;&amp;#28872;&amp;#24615;&amp;#37202;&amp;#34892;&amp;#19994;&amp;#37325;&amp;#28857;&amp;#20225;&amp;#19994;&amp;#21457;&amp;#23637;&amp;#20998;&amp;#26512;&lt;/div&gt;  &lt;div&gt;&amp;#31532;&amp;#19968;&amp;#33410; &amp;#24352;&amp;#35029;A&amp;#32929;&amp;#20221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 &amp;#29976;&amp;#32899;&amp;#33707;&amp;#39640;&amp;#23454;&amp;#19994;&amp;#21457;&amp;#23637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 &amp;#29976;&amp;#32899;&amp;#30343;&amp;#21488;&amp;#37202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 &amp;#20013;&amp;#20449;&amp;#22269;&amp;#23433;&amp;#33889;&amp;#33796;&amp;#37202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 &amp;#36890;&amp;#21270;&amp;#33889;&amp;#33796;&amp;#37202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1313;&amp;#19968;&amp;#31456; &amp;#20013;&amp;#22269;&amp;#33976;&amp;#39311;&amp;#33889;&amp;#33796;&amp;#37202;&amp;#21046;&amp;#24471;&amp;#30340;&amp;#28872;&amp;#24615;&amp;#37202;&amp;#34892;&amp;#19994;&amp;#25237;&amp;#36164;&amp;#31574;&amp;#30053;&amp;#20998;&amp;#26512;&lt;/div&gt;  &lt;div&gt;&amp;#31532;&amp;#19968;&amp;#33410; 2017-2022&amp;#24180;&amp;#20013;&amp;#22269;&amp;#33976;&amp;#39311;&amp;#33889;&amp;#33796;&amp;#37202;&amp;#21046;&amp;#24471;&amp;#30340;&amp;#28872;&amp;#24615;&amp;#37202;&amp;#34892;&amp;#19994;&amp;#25237;&amp;#36164;&amp;#29615;&amp;#22659;&amp;#20998;&amp;#26512;&lt;/div&gt;  &lt;div&gt;&amp;#31532;&amp;#20108;&amp;#33410; 2017-2022&amp;#24180;&amp;#20013;&amp;#22269;&amp;#33976;&amp;#39311;&amp;#33889;&amp;#33796;&amp;#37202;&amp;#21046;&amp;#24471;&amp;#30340;&amp;#28872;&amp;#24615;&amp;#37202;&amp;#34892;&amp;#19994;&amp;#25237;&amp;#36164;&amp;#36235;&amp;#21183;&amp;#20998;&amp;#26512;&lt;/div&gt;  &lt;div&gt;&amp;#31532;&amp;#19977;&amp;#33410; 2024-2030&amp;#24180;&amp;#20013;&amp;#22269;&amp;#33976;&amp;#39311;&amp;#33889;&amp;#33796;&amp;#37202;&amp;#21046;&amp;#24471;&amp;#30340;&amp;#28872;&amp;#24615;&amp;#37202;&amp;#34892;&amp;#19994;&amp;#20135;&amp;#21697;&amp;#25237;&amp;#36164;&amp;#26041;&amp;#21521;&lt;/div&gt;  &lt;div&gt;&amp;#31532;&amp;#22235;&amp;#33410; 2024-2030&amp;#24180;&amp;#20013;&amp;#22269;&amp;#33976;&amp;#39311;&amp;#33889;&amp;#33796;&amp;#37202;&amp;#21046;&amp;#24471;&amp;#30340;&amp;#28872;&amp;#24615;&amp;#37202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3976;&amp;#39311;&amp;#33889;&amp;#33796;&amp;#37202;&amp;#21046;&amp;#24471;&amp;#30340;&amp;#28872;&amp;#24615;&amp;#37202;&amp;#34892;&amp;#19994;&amp;#24037;&amp;#19994;&amp;#24635;&amp;#20135;&amp;#20540;&amp;#39044;&amp;#27979;&lt;/div&gt;  &lt;div&gt;&amp;#19977;&amp;#12289;2024-2030&amp;#24180;&amp;#20013;&amp;#22269;&amp;#33976;&amp;#39311;&amp;#33889;&amp;#33796;&amp;#37202;&amp;#21046;&amp;#24471;&amp;#30340;&amp;#28872;&amp;#24615;&amp;#37202;&amp;#34892;&amp;#19994;&amp;#34892;&amp;#19994;&amp;#38144;&amp;#21806;&amp;#25910;&amp;#20837;&amp;#39044;&amp;#27979;&lt;/div&gt;  &lt;div&gt;&amp;#22235;&amp;#12289;2024-2030&amp;#24180;&amp;#20013;&amp;#22269;&amp;#33976;&amp;#39311;&amp;#33889;&amp;#33796;&amp;#37202;&amp;#21046;&amp;#24471;&amp;#30340;&amp;#28872;&amp;#24615;&amp;#37202;&amp;#34892;&amp;#19994;&amp;#24066;&amp;#22330;&amp;#35268;&amp;#27169;&amp;#39044;&amp;#27979;&lt;/div&gt;  &lt;div&gt;&amp;#20116;&amp;#12289;2024-2030&amp;#24180;&amp;#20013;&amp;#22269;&amp;#33976;&amp;#39311;&amp;#33889;&amp;#33796;&amp;#37202;&amp;#21046;&amp;#24471;&amp;#30340;&amp;#28872;&amp;#24615;&amp;#37202;&amp;#34892;&amp;#19994;&amp;#24635;&amp;#36164;&amp;#20135;&amp;#39044;&amp;#27979;&lt;/div&gt;  &lt;div&gt;&amp;nbsp;&lt;/div&gt;  &lt;div&gt;&amp;#31532;&amp;#21313;&amp;#20108;&amp;#31456; 2024-2030&amp;#24180;&amp;#20013;&amp;#22269;&amp;#33976;&amp;#39311;&amp;#33889;&amp;#33796;&amp;#37202;&amp;#21046;&amp;#24471;&amp;#30340;&amp;#28872;&amp;#24615;&amp;#37202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33976;&amp;#39311;&amp;#33889;&amp;#33796;&amp;#37202;&amp;#21046;&amp;#24471;&amp;#30340;&amp;#28872;&amp;#24615;&amp;#37202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33976;&amp;#39311;&amp;#33889;&amp;#33796;&amp;#37202;&amp;#21046;&amp;#24471;&amp;#30340;&amp;#28872;&amp;#24615;&amp;#37202;&amp;#34892;&amp;#19994;&amp;#24066;&amp;#22330;&amp;#20215;&amp;#26684;&amp;#36208;&amp;#21183;&amp;#39044;&amp;#27979;&lt;/div&gt;  &lt;div&gt;&amp;#31532;&amp;#19977;&amp;#33410; 2024-2030&amp;#24180;&amp;#20013;&amp;#22269;&amp;#33976;&amp;#39311;&amp;#33889;&amp;#33796;&amp;#37202;&amp;#21046;&amp;#24471;&amp;#30340;&amp;#28872;&amp;#24615;&amp;#37202;&amp;#25216;&amp;#26415;&amp;#21457;&amp;#23637;&amp;#36235;&amp;#21183;&amp;#39044;&amp;#27979;&lt;/div&gt;  &lt;div&gt;&amp;nbsp;&lt;/div&gt;  &lt;div&gt;&amp;#31532;&amp;#21313;&amp;#19977;&amp;#31456; 2024-2030&amp;#24180;&amp;#20013;&amp;#22269;&amp;#33976;&amp;#39311;&amp;#33889;&amp;#33796;&amp;#37202;&amp;#21046;&amp;#24471;&amp;#30340;&amp;#28872;&amp;#24615;&amp;#37202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3976;&amp;#39311;&amp;#33889;&amp;#33796;&amp;#37202;&amp;#21046;&amp;#24471;&amp;#30340;&amp;#28872;&amp;#24615;&amp;#37202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3976;&amp;#39311;&amp;#33889;&amp;#33796;&amp;#37202;&amp;#21046;&amp;#24471;&amp;#30340;&amp;#28872;&amp;#24615;&amp;#37202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#31532;&amp;#19977;&amp;#33410; &amp;#20013;&amp;#22269;&amp;#33976;&amp;#39311;&amp;#33889;&amp;#33796;&amp;#37202;&amp;#21046;&amp;#24471;&amp;#30340;&amp;#28872;&amp;#24615;&amp;#37202;&amp;#34892;&amp;#19994;&amp;#25237;&amp;#36164;&amp;#39118;&amp;#38505;&amp;#20998;&amp;#26512;&lt;/div&gt;  &lt;div&gt;&amp;#19968;&amp;#12289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#31532;&amp;#20116;&amp;#33410; &amp;#25237;&amp;#36164;&amp;#31574;&amp;#30053;&amp;#19982;&amp;#24314;&amp;#35758;&lt;/div&gt;  &lt;div&gt;&amp;#19968;&amp;#12289;&amp;#20225;&amp;#19994;&amp;#36164;&amp;#26412;&amp;#32467;&amp;#26500;&amp;#36873;&amp;#25321;&lt;/div&gt;  &lt;div&gt;&amp;#65288;&amp;#19968;&amp;#65289;&amp;#33976;&amp;#39311;&amp;#33889;&amp;#33796;&amp;#37202;&amp;#21046;&amp;#24471;&amp;#30340;&amp;#28872;&amp;#24615;&amp;#37202;&amp;#20225;&amp;#19994;&amp;#22269;&amp;#20869;&amp;#36164;&amp;#26412;&amp;#24066;&amp;#22330;&amp;#30340;&amp;#36816;&amp;#20316;&amp;#24314;&amp;#35758;&lt;/div&gt;  &lt;div&gt;&amp;#65288;&amp;#20108;&amp;#65289;&amp;#33976;&amp;#39311;&amp;#33889;&amp;#33796;&amp;#37202;&amp;#21046;&amp;#24471;&amp;#30340;&amp;#28872;&amp;#24615;&amp;#37202;&amp;#20225;&amp;#19994;&amp;#28023;&amp;#22806;&amp;#36164;&amp;#26412;&amp;#24066;&amp;#22330;&amp;#30340;&amp;#36816;&amp;#20316;&amp;#24314;&amp;#35758;&lt;/div&gt;  &lt;div&gt;&amp;#20108;&amp;#12289;&amp;#20225;&amp;#19994;&amp;#25112;&amp;#30053;&amp;#36873;&amp;#25321;&lt;/div&gt;  &lt;div&gt;&amp;#31532;&amp;#20845;&amp;#33410; &amp;#39033;&amp;#30446;&amp;#25237;&amp;#36164;&amp;#24314;&amp;#35758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38.html"&gt;http://www.cction.com/report/202403/446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